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RENTRER CHEZ LES PETITS A L’ECOLE MATERNELLE VERONIQUE FILOZ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e du Collège – 68100 Mulhouse – 03 89 66 32 14 – 06 08 11 16 09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e.0681910G@ac-strasbourg.f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Date et heure de la rentrée</w:t>
      </w:r>
      <w:r>
        <w:rPr>
          <w:rFonts w:cs="Century Gothic" w:ascii="Century Gothic" w:hAnsi="Century Gothic"/>
          <w:sz w:val="26"/>
          <w:szCs w:val="26"/>
          <w:u w:val="single"/>
        </w:rPr>
        <w:t>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Jeudi 1er  septembre 2022 à 9h30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  <w:u w:val="single"/>
        </w:rPr>
        <w:t>Jours et horaires de classe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undi/mardi/jeudi/vendredi : 8h40-11h45 et 13h30-16h25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Le matin, le portail ouvre à 8h30 et ferme à 8h40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près-midi, le portail ouvre à 13h20 pour les élèves qui font la sieste à l’école et ferme à 13h30. Il ouvre à 15h pour les élèves qui font la sieste à la maison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Le matin, il faut rechercher votre enfant à 11h45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L’après-midi, il faut le rechercher à 16h25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Ce qu’il faudra apporter à la rentrée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*Attestation d’assurance scolaire pour l’année 2022/2023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*Une paire de chaussons qui tiennent bien aux pieds marqués au nom de l’enfant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*Un gobelet en plastique marqué au nom de l’enfa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  <w:szCs w:val="26"/>
        </w:rPr>
        <w:t xml:space="preserve">*Un sac plastique avec des vêtements de rechange à mettre au crochet </w:t>
      </w:r>
      <w:r>
        <w:rPr>
          <w:rFonts w:cs="Century Gothic" w:ascii="Century Gothic" w:hAnsi="Century Gothic"/>
        </w:rPr>
        <w:t>(le tout marqué au nom de l’enfant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*un casque de vélo adapté à la taille de votre enfant et dont les attaches sont réglées à taille de sa têt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L’argent qu’on me demandera à la rentrée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*30€ (matériel et coopérative scolair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Les classes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Petits sont dans des classes à double niveau : Petits/Moyens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Pour se préparer à entrer à l’école maternelle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Télécharger l’application Twitter</w:t>
      </w:r>
      <w:r>
        <w:rPr>
          <w:rFonts w:cs="Century Gothic" w:ascii="Century Gothic" w:hAnsi="Century Gothic"/>
          <w:sz w:val="26"/>
          <w:szCs w:val="26"/>
        </w:rPr>
        <w:t xml:space="preserve"> et s’abonner au compte de la maîtresse. Consulter ce compte pendant l’été. (le compte Twitter de la maîtresse vous sera communiqué ultérieurement par mail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6"/>
          <w:szCs w:val="26"/>
          <w:u w:val="single"/>
        </w:rPr>
        <w:t>Venir à l’école avec Papa et/ou Maman</w:t>
      </w:r>
      <w:r>
        <w:rPr>
          <w:rFonts w:cs="Century Gothic" w:ascii="Century Gothic" w:hAnsi="Century Gothic"/>
          <w:sz w:val="26"/>
          <w:szCs w:val="26"/>
        </w:rPr>
        <w:t>, de préférence sans les frères et soeurs, le jeudi ………. juin 2022 de 16h45 à 18h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Lire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89535</wp:posOffset>
            </wp:positionV>
            <wp:extent cx="1889125" cy="2077085"/>
            <wp:effectExtent l="0" t="0" r="0" b="0"/>
            <wp:wrapTight wrapText="bothSides">
              <wp:wrapPolygon edited="0">
                <wp:start x="-76" y="-69"/>
                <wp:lineTo x="-76" y="21596"/>
                <wp:lineTo x="21677" y="21596"/>
                <wp:lineTo x="21677" y="-69"/>
                <wp:lineTo x="-76" y="-69"/>
              </wp:wrapPolygon>
            </wp:wrapTight>
            <wp:docPr id="1" name="product_9782070616411_244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9782070616411_244x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77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19685</wp:posOffset>
            </wp:positionV>
            <wp:extent cx="2137410" cy="213741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978274593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27459340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 xml:space="preserve">isbn : </w:t>
      </w:r>
      <w:r>
        <w:rPr>
          <w:sz w:val="28"/>
          <w:szCs w:val="28"/>
        </w:rPr>
        <w:t>20706164</w:t>
        <w:tab/>
        <w:tab/>
        <w:tab/>
        <w:tab/>
        <w:tab/>
        <w:t xml:space="preserve">isbn : </w:t>
      </w:r>
      <w:r>
        <w:rPr>
          <w:sz w:val="24"/>
          <w:szCs w:val="24"/>
        </w:rPr>
        <w:t>274593404X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(ou tout autre livre qui explique ce qu’est l’école maternelle)</w:t>
      </w:r>
    </w:p>
    <w:sectPr>
      <w:type w:val="nextPage"/>
      <w:pgSz w:w="8391" w:h="11906"/>
      <w:pgMar w:left="28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81910G@ac-strasbourg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6:00Z</dcterms:created>
  <dc:creator>Direction Ecole</dc:creator>
  <dc:description/>
  <cp:keywords/>
  <dc:language>en-US</dc:language>
  <cp:lastModifiedBy>ecole</cp:lastModifiedBy>
  <cp:lastPrinted>2020-06-04T13:12:00Z</cp:lastPrinted>
  <dcterms:modified xsi:type="dcterms:W3CDTF">2022-05-13T15:59:00Z</dcterms:modified>
  <cp:revision>6</cp:revision>
  <dc:subject/>
  <dc:title/>
</cp:coreProperties>
</file>