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 xml:space="preserve">ADMISSION PETITS RENTREE 2022/2023          </w:t>
      </w:r>
      <w:r>
        <w:rPr>
          <w:rFonts w:cs="Arial" w:ascii="Arial" w:hAnsi="Arial"/>
          <w:sz w:val="18"/>
          <w:szCs w:val="18"/>
        </w:rPr>
        <w:t>Enfant vu(e)  □</w:t>
      </w:r>
    </w:p>
    <w:p>
      <w:pPr>
        <w:pStyle w:val="Normal"/>
        <w:ind w:left="709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Inscription faite par  □ mère</w:t>
      </w:r>
    </w:p>
    <w:p>
      <w:pPr>
        <w:pStyle w:val="Normal"/>
        <w:ind w:left="709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ère</w:t>
      </w:r>
    </w:p>
    <w:p>
      <w:pPr>
        <w:pStyle w:val="Normal"/>
        <w:ind w:left="709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 de l'enfant 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…....................................................... à …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arrivée en France si naissance à l’étranger : 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 : ....................................  Pays d’origine ou culture autre que française : ………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ngue(s) parlée(s) par la maman : 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ngue(s) parlée(s) par le papa :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frères et soeurs (indiquer l'âge)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30"/>
          <w:szCs w:val="30"/>
        </w:rPr>
        <w:t>MIEUX CONNAITRE L'ENFANT</w:t>
      </w:r>
      <w:r>
        <w:rPr>
          <w:rFonts w:cs="Arial" w:ascii="Arial" w:hAnsi="Arial"/>
        </w:rPr>
        <w:t xml:space="preserve"> (entourer la bonne réponse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vec qui habite l’enfant ? ………………………………………………………..………………………………   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ngue(s) maternelle(s) : (c’est la langue utilisée entre l’enfant et sa famille) : 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Quelle(s) langue(s) comprend votre enfant ? …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Quelle(s) langue(s) parle votre enfant ? 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enfant se fait-il facilement comprendre dans sa famille ?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tre enfant porte-t-il encore des couches ?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Jour   </w:t>
      </w:r>
      <w:r>
        <w:rPr>
          <w:rFonts w:eastAsia="Arial" w:cs="Arial" w:ascii="Arial" w:hAnsi="Arial"/>
          <w:bCs/>
          <w:sz w:val="22"/>
          <w:szCs w:val="22"/>
        </w:rPr>
        <w:t>……………………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uit   </w:t>
      </w:r>
      <w:r>
        <w:rPr>
          <w:rFonts w:eastAsia="Arial" w:cs="Arial" w:ascii="Arial" w:hAnsi="Arial"/>
          <w:bCs/>
          <w:sz w:val="22"/>
          <w:szCs w:val="22"/>
        </w:rPr>
        <w:t>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enfant fait-il la sieste  (préciser les horaires) ? …..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tre enfant boit-il seul au verre ?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otre enfant était-il déjà </w:t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en crèche (préciser laquelle et à quelle fréquence) …………………………..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chez une gardienne (préciser la fréquence) …………………….…………………………………..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en classe passerelle (préciser l’école) …………………………………………………………..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Est-il suivi (orthophoniste/camps etc…)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ouvez-vous votre enfant         timide</w:t>
        <w:tab/>
        <w:tab/>
        <w:t>oui</w:t>
        <w:tab/>
        <w:tab/>
        <w:t>non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obéissant </w:t>
      </w:r>
      <w:r>
        <w:rPr>
          <w:rFonts w:eastAsia="Arial" w:cs="Arial" w:ascii="Arial" w:hAnsi="Arial"/>
          <w:sz w:val="22"/>
          <w:szCs w:val="22"/>
        </w:rPr>
        <w:tab/>
        <w:tab/>
        <w:t>oui</w:t>
        <w:tab/>
        <w:tab/>
        <w:t>non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calme</w:t>
        <w:tab/>
        <w:tab/>
        <w:t>agité</w:t>
        <w:tab/>
        <w:tab/>
        <w:t>turbulent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ù dort votre enfant ?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Y-a-t-il la télévision dans la chambre ?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tre enfant sait-il ou utilise –t-il régulièrement une tablette ou un téléphone ?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quelle durée estimez-vous le temps d’écran de votre enfant chaque jour ? 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tre enfant a-t-il du mal à se séparer de vous ? 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nd-il un petit-déjeuner le matin ? 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éléphone parent(s) référent(s) (qui habite(ent) avec l’enfant) : </w:t>
        <w:tab/>
        <w:t>*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*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il parent(s) référent(s) : </w:t>
        <w:tab/>
        <w:t>*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*…………………………………………………………………………………………....</w:t>
      </w:r>
    </w:p>
    <w:sectPr>
      <w:type w:val="nextPage"/>
      <w:pgSz w:w="11906" w:h="16838"/>
      <w:pgMar w:left="851" w:right="282" w:gutter="0" w:header="0" w:top="284" w:footer="0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TextedebullesCar">
    <w:name w:val="Texte de bulles C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7:00Z</dcterms:created>
  <dc:creator>école maternelle Véronique Filozof - Mulhouse</dc:creator>
  <dc:description/>
  <cp:keywords/>
  <dc:language>en-US</dc:language>
  <cp:lastModifiedBy>ecole</cp:lastModifiedBy>
  <cp:lastPrinted>2020-06-04T11:22:00Z</cp:lastPrinted>
  <dcterms:modified xsi:type="dcterms:W3CDTF">2022-08-23T11:25:00Z</dcterms:modified>
  <cp:revision>32</cp:revision>
  <dc:subject/>
  <dc:title/>
</cp:coreProperties>
</file>