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07"/>
        <w:gridCol w:w="1089"/>
        <w:gridCol w:w="6945"/>
      </w:tblGrid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me personnalisé de réussite éducative – PPRE 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et prénom de l’élève :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 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rédigé par :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 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  <w:gridCol w:w="6660"/>
      </w:tblGrid>
      <w:tr>
        <w:trPr>
          <w:trHeight w:val="522" w:hRule="atLeast"/>
        </w:trPr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lan des réussites et des difficulté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éus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n lien avec les compétences du Socle commu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ult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n lien avec les compétences du Socle commun)</w:t>
            </w:r>
          </w:p>
        </w:tc>
      </w:tr>
      <w:tr>
        <w:trPr>
          <w:trHeight w:val="28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langages pour penser et communiqu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prendre et s’exprimer en utilisant quatre types de langages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ngue françai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ngues vivantes étrangères ou régiona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ngages mathématiques, scientifiques et informati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ngages des arts et du cor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méthodes et outils pour apprend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prendre à apprendre, seuls ou collectivement, en classe ou en dehors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ccès à l’information et à la documen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ils numér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nduite de projets individuels et collectif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ganisation des apprentissag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formation de la personne et du citoy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ansmettre les valeurs fondamentales et les principes inscrits dans la Constitu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pprentissage de la vie en société, de l’action collective et de la citoyenne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Formation morale et civiqu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spect des choix personnels et des responsabilités individuel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RE recto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080"/>
        <w:gridCol w:w="3420"/>
        <w:gridCol w:w="1080"/>
        <w:gridCol w:w="3240"/>
        <w:gridCol w:w="1032"/>
      </w:tblGrid>
      <w:tr>
        <w:trPr>
          <w:trHeight w:val="558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e en œuvre du PP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étences à travailler en prior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f. « Objectifs de connaissances et de compétences pour la maîtrise du socle commun » – </w:t>
            </w:r>
            <w:r>
              <w:rPr>
                <w:rFonts w:cs="Arial" w:ascii="Arial" w:hAnsi="Arial"/>
                <w:sz w:val="14"/>
                <w:szCs w:val="14"/>
              </w:rPr>
              <w:t>décret n°2015-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de dans la clas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mps scolaire / AP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↑ → ↓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de du RA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 référer au projet d’ai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↑ → ↓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de extérieu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↑ → ↓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 connu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975"/>
        <w:gridCol w:w="3975"/>
        <w:gridCol w:w="3975"/>
      </w:tblGrid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s lors de la mise en œuvre du PPR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ignant(s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eur (rice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lan / régulation du PPR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à envisager</w:t>
            </w:r>
          </w:p>
        </w:tc>
      </w:tr>
      <w:tr>
        <w:trPr>
          <w:trHeight w:val="10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PRE verso</w:t>
      </w:r>
    </w:p>
    <w:sectPr>
      <w:type w:val="nextPage"/>
      <w:pgSz w:orient="landscape" w:w="16838" w:h="11906"/>
      <w:pgMar w:left="539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0:00Z</dcterms:created>
  <dc:creator>bernard</dc:creator>
  <dc:description/>
  <cp:keywords/>
  <dc:language>en-US</dc:language>
  <cp:lastModifiedBy>Utilisateur</cp:lastModifiedBy>
  <cp:lastPrinted>2017-03-06T13:41:00Z</cp:lastPrinted>
  <dcterms:modified xsi:type="dcterms:W3CDTF">2020-11-04T09:20:00Z</dcterms:modified>
  <cp:revision>2</cp:revision>
  <dc:subject/>
  <dc:title>PPRE – Circonscription de Mulhouse 1</dc:title>
</cp:coreProperties>
</file>